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075"/>
        <w:gridCol w:w="3086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пр.имени газеты «Красноярский рабочий», 91а,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металлический гараж, площадь 12.10 кв.м, 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9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доль забора с северной стороны д/сада № 108 в районе пр-та им. газеты «Красноярский рабочий», 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, площадь 5,00 кв.м, зелен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48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19-10-28T02:51:00Z</dcterms:modified>
  <cp:revision>4</cp:revision>
  <dc:subject/>
  <dc:title>Начальнику департамента недвижимости администрации</dc:title>
</cp:coreProperties>
</file>